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rzygotowywania i rozpuszczania leków cytostatycznych oraz wykonywania nadzoru farmaceutycznego nad Pracownią Cytostatyków 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dni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yczałtowana kwota brutto za każdorazowy przyjazd do KCO (dni ustawowo wolne od pracy, niedziele i świę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ywanie i rozpuszczanie leków cytostatycznych oraz wykonywanie nadzoru farmaceutycznego nad Pracownią Cytostatyków (dni ustawowo wolne od pracy, niedziele i święta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1:00Z</dcterms:created>
  <dc:creator>uzp</dc:creator>
  <dc:description/>
  <cp:keywords/>
  <dc:language>en-US</dc:language>
  <cp:lastModifiedBy>Halina Sikora</cp:lastModifiedBy>
  <cp:lastPrinted>2016-11-30T14:20:00Z</cp:lastPrinted>
  <dcterms:modified xsi:type="dcterms:W3CDTF">2018-10-01T11:11:00Z</dcterms:modified>
  <cp:revision>2</cp:revision>
  <dc:subject/>
  <dc:title>Załącznik nr 1 do Szczegółowych Warunków Konkursu Ofert</dc:title>
</cp:coreProperties>
</file>